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совещания с руководителями 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ганов самоорганизации населения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.08.2012                                                                      10-00    зал  заседаний исполкома 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8820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.00 – 10.0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Ознакомление участников совещания с планом его проведени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ует: Луковых Наталья Адамовна – управляющий делами исполком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.05 – 10.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нформация о работе коммунального предприятия здравоохранения «Центр первичной  медико-санитарной помощи г. Ясиноватая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ирует: Качур Наталья Васильевна – главный врач коммунального предприятия здравоохранения «Центр первичной  медико-санитарной помощи г. Ясиноватая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– 10.3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заимодействии председателей общественных участковых комитетов со специалистами по социальной работе городского центра социальных служб для семьи, детей и молодежи (в рамках государственной программы модернизации социальных служб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Информирует: Беликов Игорь Павлович – директор городского центра социальных служб для семьи, детей и молодежи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5- 10.4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О взаимодействии правоохранительных органов и председателей общественных участковых комитетов микрорайонов по обеспечению общественного контроля за лицами, осужденными условно без лишения свободы и условно-досрочно освобожденными от отбывания наказани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ует: Будник Владимир Михайлович –  государственный администратор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-10.5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ходе выполнения Программы благоустройства г. Ясиноватая                 на 2012 год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нформирует: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орбачева Лилия Александровна – главный специалист по вопросам реформирования жилищно-коммунального хозяйства отдела жилищно-коммунального хозяйств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5 – 11.10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сотрудничестве редакционного коллектива газеты «Ясиноватский вестник» с органами самоорганизации насе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ует: Деревянкина Людмила Анатольевна – главный редактор газеты  «Ясиноватский вестник»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 – 11.20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частии жителей города в торжественных мероприятиях, посвященных Дню государственного флага Украины,  Дню независимости Украины и 140-летию город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ует: Зубкова Наталья Валерьевна – начальник отдела по вопросам внутренней политики и организационной работы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</w:rPr>
              <w:t>11.20 – 11.3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Изучение и обобщение опыта работы общественных участковых комитетов микрорайон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работе  общественного участкового комитета № 7.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формирует: Тараненко Валентина Владимировна - председатель общественного участкового комитета микрорайона № 7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– 11.4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 движении автобусов городских маршрутов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ирует: Авраменко Ирина Александровна – начальник отдела по вопросам торговли, бытового, транспортного  обслуживания населения и защиты прав потребителе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- 11.50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Подведение итогов совещани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ует: Луковых Наталья Адамовна – управляющий делами исполком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7:16:00Z</dcterms:created>
  <dc:creator>WS1</dc:creator>
  <dc:description/>
  <cp:keywords/>
  <dc:language>en-US</dc:language>
  <cp:lastModifiedBy>Ольга</cp:lastModifiedBy>
  <cp:lastPrinted>2012-08-03T13:59:00Z</cp:lastPrinted>
  <dcterms:modified xsi:type="dcterms:W3CDTF">2012-08-06T07:28:00Z</dcterms:modified>
  <cp:revision>4</cp:revision>
  <dc:subject/>
  <dc:title>Утверждаю</dc:title>
</cp:coreProperties>
</file>